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毎年</w:t>
      </w:r>
      <w:r>
        <w:rPr/>
        <w:t>2000</w:t>
      </w:r>
      <w:r>
        <w:rPr/>
        <w:t>人を超える日本人が</w:t>
      </w:r>
      <w:r>
        <w:rPr/>
        <w:t>3</w:t>
      </w:r>
      <w:r>
        <w:rPr/>
        <w:t>ヶ月以上の長期フランス留学に旅立っています。短期間でフランス語</w:t>
      </w:r>
      <w:r>
        <w:rPr>
          <w:rFonts w:eastAsia="Times New Roman"/>
        </w:rPr>
        <w:t xml:space="preserve"> </w:t>
      </w:r>
      <w:r>
        <w:rPr/>
        <w:t>やフランス文化を学ぶために渡仏している人も加えると、日本からフランスに留学している人は数知れ</w:t>
      </w:r>
      <w:r>
        <w:rPr>
          <w:rFonts w:eastAsia="Times New Roman"/>
        </w:rPr>
        <w:t xml:space="preserve"> </w:t>
      </w:r>
      <w:r>
        <w:rPr/>
        <w:t>ません。</w:t>
      </w:r>
      <w:r>
        <w:rPr>
          <w:rFonts w:eastAsia="Times New Roman"/>
        </w:rPr>
        <w:t xml:space="preserve"> </w:t>
      </w:r>
      <w:r>
        <w:rPr/>
        <w:t>あなたのフランス留学を成功に導くため、アンスティチュ・フランセ日本は、それぞれの目的に合った留</w:t>
      </w:r>
      <w:r>
        <w:rPr>
          <w:rFonts w:eastAsia="Times New Roman"/>
        </w:rPr>
        <w:t xml:space="preserve"> </w:t>
      </w:r>
      <w:r>
        <w:rPr/>
        <w:t>学計画作りのお手伝いをします。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Heading1"/>
        <w:jc w:val="center"/>
        <w:rPr/>
      </w:pPr>
      <w:r>
        <w:rPr/>
        <w:t xml:space="preserve">Campus France </w:t>
      </w:r>
      <w:r>
        <w:rPr/>
        <w:t>フランス政府留学局・日本支局</w:t>
      </w:r>
    </w:p>
    <w:p>
      <w:pPr>
        <w:pStyle w:val="Normal"/>
        <w:jc w:val="center"/>
        <w:rPr/>
      </w:pPr>
      <w:r>
        <w:rPr>
          <w:rStyle w:val="StrongEmphasis"/>
        </w:rPr>
        <w:t>フランスの高等教育機関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に関する情報全般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8000" cy="20300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学士・修士・博士、全ての課程の大学教育及び職業専門教育コースについて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全ての分野（科学、文学、芸術、経営、工学、フランス語学学校…）の情報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奨学金、留学資金に関する情報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交換留学の方も</w:t>
      </w:r>
    </w:p>
    <w:p>
      <w:pPr>
        <w:pStyle w:val="NormalWeb"/>
        <w:rPr/>
      </w:pPr>
      <w:r>
        <w:rPr/>
        <w:t xml:space="preserve">Campus France - </w:t>
      </w:r>
      <w:r>
        <w:rPr/>
        <w:t>フランス政府留学局・日本支局では、フランスの高等教育機関への留学に関する</w:t>
      </w:r>
      <w:r>
        <w:rPr>
          <w:rFonts w:eastAsia="Times New Roman"/>
        </w:rPr>
        <w:t xml:space="preserve"> </w:t>
      </w:r>
      <w:r>
        <w:rPr/>
        <w:t>様々なご質問にお答えいたします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詳細はホームページで：</w:t>
      </w:r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</w:rPr>
          <w:t>Campus France</w:t>
        </w:r>
      </w:hyperlink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アンスティチュ・フランセ東京＆関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フランス語学留学サポート</w:t>
      </w:r>
    </w:p>
    <w:p>
      <w:pPr>
        <w:pStyle w:val="Normal"/>
        <w:jc w:val="center"/>
        <w:rPr/>
      </w:pPr>
      <w:r>
        <w:rPr>
          <w:rStyle w:val="StrongEmphasis"/>
        </w:rPr>
        <w:t>フランスでフランス語を学ぶ</w:t>
      </w:r>
    </w:p>
    <w:p>
      <w:pPr>
        <w:pStyle w:val="NormalWeb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552575</wp:posOffset>
                </wp:positionH>
                <wp:positionV relativeFrom="line">
                  <wp:posOffset>635</wp:posOffset>
                </wp:positionV>
                <wp:extent cx="1457325" cy="21336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133720"/>
                          <a:chOff x="0" y="0"/>
                          <a:chExt cx="1457280" cy="2133720"/>
                        </a:xfrm>
                      </wpg:grpSpPr>
                      <wps:wsp>
                        <wps:cNvSpPr/>
                        <wps:spPr>
                          <a:xfrm>
                            <a:off x="0" y="1228680"/>
                            <a:ext cx="14572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425">
                                <a:moveTo>
                                  <a:pt x="0" y="15"/>
                                </a:moveTo>
                                <a:lnTo>
                                  <a:pt x="495" y="300"/>
                                </a:lnTo>
                                <a:lnTo>
                                  <a:pt x="735" y="60"/>
                                </a:lnTo>
                                <a:lnTo>
                                  <a:pt x="2295" y="60"/>
                                </a:lnTo>
                                <a:lnTo>
                                  <a:pt x="2265" y="1365"/>
                                </a:lnTo>
                                <a:lnTo>
                                  <a:pt x="465" y="1425"/>
                                </a:lnTo>
                                <a:lnTo>
                                  <a:pt x="375" y="79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43820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1485">
                                <a:moveTo>
                                  <a:pt x="0" y="1455"/>
                                </a:moveTo>
                                <a:lnTo>
                                  <a:pt x="435" y="645"/>
                                </a:lnTo>
                                <a:lnTo>
                                  <a:pt x="435" y="0"/>
                                </a:lnTo>
                                <a:lnTo>
                                  <a:pt x="2265" y="30"/>
                                </a:lnTo>
                                <a:lnTo>
                                  <a:pt x="2265" y="1455"/>
                                </a:lnTo>
                                <a:lnTo>
                                  <a:pt x="645" y="1485"/>
                                </a:lnTo>
                                <a:lnTo>
                                  <a:pt x="420" y="1305"/>
                                </a:lnTo>
                                <a:lnTo>
                                  <a:pt x="0" y="1470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0pt;width:114.75pt;height:168pt" coordorigin="2445,0" coordsize="2295,3360">
                <v:shape id="shape_0" coordsize="2295,1425" path="m0,15l495,300l735,60l2295,60l2265,1365l465,1425l375,795l0,0l0,15xe" stroked="f" o:allowincell="f" style="position:absolute;left:2445;top:1935;width:2294;height:1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265,1485" path="m0,1455l435,645l435,0l2265,30l2265,1455l645,1485l420,1305l0,1470l0,1455xe" stroked="f" o:allowincell="f" style="position:absolute;left:2475;top:0;width:2264;height:1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47365" cy="2199640"/>
            <wp:effectExtent l="0" t="0" r="0" b="0"/>
            <wp:docPr id="3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9" r="-10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提携先として、教育の質が高い語学学校を厳選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提携校の中から、学校選びから登録代行まで、一人一人の留学計画作りのお手伝いを</w:t>
      </w:r>
      <w:r>
        <w:rPr>
          <w:rFonts w:eastAsia="Times New Roman"/>
        </w:rPr>
        <w:t xml:space="preserve"> </w:t>
      </w:r>
      <w:r>
        <w:rPr/>
        <w:t>します。</w:t>
      </w:r>
    </w:p>
    <w:p>
      <w:pPr>
        <w:pStyle w:val="NormalWeb"/>
        <w:rPr/>
      </w:pPr>
      <w:r>
        <w:rPr/>
        <w:t>フランス語学留学サポートのスタッフが、東京と京都のアンスティチュ・フランセでお待ちしています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詳細は以下のページをご参照ください：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アンスティチュ・フランセ日本－東京　語学留学サ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ポート</w:t>
        </w:r>
      </w:hyperlink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アンスティチュ・フランセ日本－関西／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京都　語学留学サポート</w:t>
        </w:r>
      </w:hyperlink>
    </w:p>
    <w:p>
      <w:pPr>
        <w:pStyle w:val="NormalWeb"/>
        <w:jc w:val="center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pon.campusfrance.org/" TargetMode="External"/><Relationship Id="rId4" Type="http://schemas.openxmlformats.org/officeDocument/2006/relationships/hyperlink" Target="http://www.japon.campusfrance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nstitutfrancais.jp/tokyo/osl/" TargetMode="External"/><Relationship Id="rId7" Type="http://schemas.openxmlformats.org/officeDocument/2006/relationships/hyperlink" Target="http://www.institutfrancais.jp/kansai/enfrance/os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42:00Z</dcterms:created>
  <dc:creator>campusfrance</dc:creator>
  <dc:description/>
  <cp:keywords/>
  <dc:language>en-US</dc:language>
  <cp:lastModifiedBy>campusfrance</cp:lastModifiedBy>
  <dcterms:modified xsi:type="dcterms:W3CDTF">2017-02-24T01:18:00Z</dcterms:modified>
  <cp:revision>3</cp:revision>
  <dc:subject/>
  <dc:title>毎年2000人を超える日本人が3ヶ月以上の長期フランス留学に旅立っています</dc:title>
</cp:coreProperties>
</file>